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 is a utility that executes multiple DOS commands using a single-line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1:DO DOS cmd;DOS cmd;DOS cmd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time;cls;dir *.com;page d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2:DO &gt;lpt1: DOS cmd;DOS cmd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&gt;lpt1: dir *.exe;type sca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3:DO &gt;filename  DOS cmd;DOS cm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&gt;cat.cat dir *.com;dir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imply DO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urizio Ammann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