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PMATTER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a template of the topmatter of a data file to be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junction with the SIAM plain TeX macro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put siamtex.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\topm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\vol{0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{0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ate{Month 1999}</w:t>
      </w:r>
    </w:p>
    <w:p>
      <w:pPr>
        <w:pStyle w:val="PreformattedText"/>
        <w:bidi w:val="0"/>
        <w:spacing w:before="0" w:after="0"/>
        <w:jc w:val="left"/>
        <w:rPr/>
      </w:pPr>
      <w:r>
        <w:rPr/>
        <w:t>\year{1990}% this is an optional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de{000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itle the first line of the title and\\the second line of the title\end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shorttitle{This is a shorten version of the title}% this is an optional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cdate{*}{Date received and any other information to go in the tex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rst page footn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author first author\fnmark{$\dag$}, second author\fnmark{$\ddag$}\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d author\fnmark{$\S$}\end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\shortauthor{This is a short version of the author}% this is a optional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\address{$\dag$}{First author's address, street, City, St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address{$\ddag$}{Second author's address, Street, City, St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address{$\S$}{Third author's address, Street, City, St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dicate{Dedicated to Whomev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abstract{Text of abstract xxxx xx xxxxxx xxx xxxxxx xx xxxxxx.......}</w:t>
      </w:r>
    </w:p>
    <w:p>
      <w:pPr>
        <w:pStyle w:val="PreformattedText"/>
        <w:bidi w:val="0"/>
        <w:spacing w:before="0" w:after="0"/>
        <w:jc w:val="left"/>
        <w:rPr/>
      </w:pPr>
      <w:r>
        <w:rPr/>
        <w:t>\keywords xxxxxxx, xxxxxx\endkey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\subjclass xxx, xxx\endsubj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%%% OR, if you only have 1 subject classific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%%% \oneclass\subjclass xxx\endsubj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topma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 of the actual paper here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LANATION OF TOPMATTER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line of your file must be the input statement for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mtex.sty. The macro tags \vol, \no, \date and \code provide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ill be typeset in the 6 point logo at the top of the first page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strated in the following logo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AM J. Sci. Stat. Comp.</w:t>
        <w:tab/>
        <w:tab/>
        <w:t xml:space="preserve">    c 1989 Society for Industrial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. \vol, No. \no, \date</w:t>
        <w:tab/>
        <w:tab/>
        <w:tab/>
        <w:tab/>
        <w:tab/>
        <w:tab/>
        <w:t>\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assumed that the journal name is SIAM J. Sci. Stat. Comp. 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utomatically typeset in the logo. If a different journal name is requi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use the command \journal{Name of Journal} and that data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et in place of SIAM J. Sci. Stat. Comp.  The command \copyyear{xxxx}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used to override the default year of 198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\title macro typesets the title and also controls the conte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head on right-hand pages. The \\ in the \title macro i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 where to break the lines in a long title.  If your title is too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t in the running head, use the \shorttitle{xxxxxxx} command to p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ened version of the title into the running 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\recdate macro will typeset a footnote on the first pag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entered in the first parameter will be used as the foot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. The words, "Received by the editors" will be typeset in the tex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otnote, followed by the text in the second parameter of the \rec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. Notice that the ending punctuation is automatically provi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note and should not be included as part of the second parameter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's name is typeset with the \author macro, which also supp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ents of the running head on left-hand pages. The autho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(s) will be in the eight point roman font, but when the file is typ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AMS, an eight point small caps font will be used. (See not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 section below.)  If your author line is too long to fit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, use the \shortauthor{xxxxxxx} command to put a shortened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line into the running 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use \and to typeset the word "and", since the style calls for "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small capitals in the author line, and large capitals in the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.  If an author's name is to have a footnote associated with i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use \fnmark{...} to typeset the mark after the name. Then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\endauthor command, the footnote would be entered with the \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, explained below. Be sure to complete the \author macro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author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one or more of the authors has a footnote, usually to give that autho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or affiliation on the bottom of the first page, you should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\address{...}{...} macro.  The first parameter will be the character(s)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sed as the footnote mark and it must be identical to what was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\fnmark within the \author ... \endauthor sequence. The argu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data, of the second parameter will be the contents of the footn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\dedicate macro is optional.  If present, its single parame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et as a centered italic line under the author's name. You mus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 what you wish to see on the dedication line; nothing is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bstract of the paper will be typeset in eight point type and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 within the parameter of the \abstract macro.  The abstract tex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any mathematics, including displayed math and it can be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graphs in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\keywords and \subjclass macros will typeset the Key words and AMS(MO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classifications lines after the abstract.  If you have only 1 AMS(MO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classification, put the command \oneclass before the \subjclas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ndtopmatter completes the preliminary, topmatter section of the pap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s you are ready to begin the actual document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S IN THE DOCUMENT 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heading{}{} will produce an indented, bold, run-in heading with a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each parameter. An enspace will automatically be inserted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parameters and following the text of the second parameter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heading{1}{Introduction}  Some text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 Introduction.  Some text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"1." and "Introduction." in bold type with an enspace after each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hm ....\endthm, \lem ....\endlem, \cor ....\endcor, and \prop ....\endp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used for typesetting Theorems, Lemmas, Corollaries, and Pro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ively.  They all contain one parameter, and all text following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 up to the \endxxx macro will be in italic type.  The text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will be typeset in cap/small cap type. The ending punct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utomatically provided and should not be entered as part of the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thm{Theorem 1.1} This is the theorem right here.\endth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typeset "Theorem 1.1." in cap/small cap type and "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orem right here." will be typeset in ital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s that may be used for Proofs, Remarks, and Cases are: \prf, \re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\case. These each have one parameter and will typeset that paramet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ic type.  These macros do NOT change the style of the typ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and therefore no corresponding \endxxx macros are needed. Agai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ing punctuation should not be included within the parameter beca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rovided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prf{Proof 2.3}  This is the body of the proof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example, "Proof 2.3." will be typeset in italic type and "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dy of the proof......." will be set in the regular roman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\dfn macro is like \prf, \rem and \case; it takes one argument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ets that argument in cap/small cap type instead of italic type. I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change the style of the type following it and therefore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corresponding \enddef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end of the body of the document, you indicate the st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 with the macro \Refs.  This typesets the word REFERENCES c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izontally on the page with appropriate space above and below.  Each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keyed using \ref ..... \endref as shown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ref 1\\ (the author, title, publishing info, etc. go here) \endr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argument before the \\ will be placed within square brack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between the \\ and the \endref will be typeset according to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entered with an appropriate hanging in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determine the formatting of the actual reference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if the author is supposed to be in cap/small cap and the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italic, you would ke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ref 1\\{\smc John Smith,} {\it The title of his book}, No Man P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City, XX, 1999, pp. 3-9.\endr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references are set in eight point type.  However, sinc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 distributions do not include an eight point caps/small caps fo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caps/small caps font is used, the eight point roman fon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ubstituted.  However, when the file is typeset at the AMS, 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caps/small caps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will automatically be enough space for 2 digits to the left of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(where the square brackets are).  If you need more space (e.g.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using abbreviations instead of numbers), you can use the \resetref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 to reset the amount of space to the left of the reference.  You will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nd your widest reference entry and use the \resetrefindent macro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\Refs macro to get the proper spac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resetrefindent{AMDH}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 AB\\ (the text of the reference.........)\end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 AMDH\\ ....................... \endr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line of the document should be either, \end or \b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NOTE FOR PC-TeX US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of the large number of fonts loaded with this macro packag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have to tell PC-TeX to allocate more space for fonts than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TeX your document.  If you get a TeX error message like this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 Font \eighti=cmmi8 not loaded: Not enough room 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simply use the /f qualifier on the command line to increase font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20000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 &lt;filename&gt; /f=2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pages I-18 and I-19 in the front of the PC-TeX manual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    6-APR-198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